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46999306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SUNNY-S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Limbová č.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0 07  ŽILIN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08.10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opravu ozvučenia v Dome nádeje v obci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 xml:space="preserve">Oprava systému ozvučenia Domu nádeje + spracovanie návrhu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na komplexnú rekonštrukciu ozvučenia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dohody do 1.500,- €, podľa cenníka vykonaných prá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4. – 45.kalendárny týždeň 2014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10-03T09:09:00Z</cp:lastPrinted>
  <dcterms:modified xsi:type="dcterms:W3CDTF">2014-10-09T15:39:00Z</dcterms:modified>
  <cp:revision>199</cp:revision>
  <dc:subject/>
  <dc:title>papier</dc:title>
</cp:coreProperties>
</file>